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                 w roku 2008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a Więcbork</w:t>
      </w:r>
    </w:p>
    <w:p>
      <w:pPr>
        <w:pStyle w:val="Normal"/>
        <w:rPr/>
      </w:pPr>
      <w:r>
        <w:rPr>
          <w:b/>
          <w:sz w:val="28"/>
        </w:rPr>
        <w:t>ul. Mickiewicza 22</w:t>
      </w:r>
    </w:p>
    <w:p>
      <w:pPr>
        <w:pStyle w:val="Normal"/>
        <w:rPr/>
      </w:pPr>
      <w:r>
        <w:rPr>
          <w:b/>
          <w:sz w:val="28"/>
        </w:rPr>
        <w:t>Tel. 0 -52 389 - 72 -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. 0 - 52 389 - 72 -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Więcbork 19.12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                w roku 2008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warunkiem przystąpienia do przetargu jest zapewnienie pobierania paliwa w Więcborku (do 3 km od siedziby zamawiającego) w ilości nie większej niż 400 litrów dziennie.</w:t>
      </w:r>
    </w:p>
    <w:p>
      <w:pPr>
        <w:pStyle w:val="Normal"/>
        <w:ind w:left="1560" w:hanging="15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Więcbork </w:t>
      </w:r>
    </w:p>
    <w:p>
      <w:pPr>
        <w:pStyle w:val="Normal"/>
        <w:jc w:val="both"/>
        <w:rPr/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rPr/>
      </w:pPr>
      <w:r>
        <w:rPr>
          <w:rFonts w:cs="Times New Roman" w:ascii="Times New Roman" w:hAnsi="Times New Roman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8"/>
          <w:szCs w:val="28"/>
        </w:rPr>
        <w:t>„Sprzedaż oleju napędowego w ilości 35 tyś. litrów dla Gminy Więcbork w roku 2008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 :</w:t>
      </w:r>
    </w:p>
    <w:p>
      <w:pPr>
        <w:pStyle w:val="Heading2"/>
        <w:rPr/>
      </w:pPr>
      <w:r>
        <w:rPr>
          <w:b w:val="false"/>
        </w:rPr>
        <w:t xml:space="preserve">Realizacja zamówienia obejmuje okres od 14.01.2008 do 14.01.2009 ro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/>
      </w:pPr>
      <w:r>
        <w:rPr>
          <w:b/>
          <w:sz w:val="24"/>
        </w:rPr>
        <w:t>6.1. Odnośnie wiarygodności Oferenta :</w:t>
      </w:r>
    </w:p>
    <w:p>
      <w:pPr>
        <w:pStyle w:val="Tekstpodstawowy2"/>
        <w:rPr/>
      </w:pPr>
      <w:r>
        <w:rPr/>
        <w:t xml:space="preserve">O udzielenie zamówienia mogą ubiegać się wykonawcy, którzy  odpowiadają wymogom określonym w art. 22 i art. 23  i nie podlegają wykluczeniom   z przyczyn podanych w art. 24  ustawy z dnia 29 stycznia 2004 r. - Prawo zamówień publicznych  ( Dz.U. z 2006 r. Nr 164, poz. 1163 z późn. zm. 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twierdzenie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akceptowany  projekt umowy  w. g. załącznika nr 2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ymon Landowski – Inspektor Urzędu Miejskiego w Więcbor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ichał Bąk – Kierownik Referatu Urzędu Miejskiego w Więcborku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 3895220 lub 3895216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u w:val="none"/>
        </w:rPr>
      </w:pPr>
      <w:r>
        <w:rPr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u w:val="none"/>
        </w:rPr>
      </w:pPr>
      <w:r>
        <w:rPr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Opakowanie zewnętrzne</w:t>
      </w:r>
      <w:r>
        <w:rPr>
          <w:sz w:val="24"/>
        </w:rPr>
        <w:t xml:space="preserve"> 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              w roku 2008”</w:t>
      </w:r>
    </w:p>
    <w:p>
      <w:pPr>
        <w:pStyle w:val="Normal"/>
        <w:jc w:val="both"/>
        <w:rPr/>
      </w:pPr>
      <w:r>
        <w:rPr>
          <w:b/>
          <w:sz w:val="28"/>
        </w:rPr>
        <w:t xml:space="preserve">Nie otwierać przed godz. 12.00  do 03.01.2008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Urząd Miejski w Więcborku </w:t>
      </w:r>
    </w:p>
    <w:p>
      <w:pPr>
        <w:pStyle w:val="Heading2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Tekstpodstawowy2"/>
        <w:rPr/>
      </w:pPr>
      <w:r>
        <w:rPr/>
        <w:t xml:space="preserve">jeżeli  Zamawiający stwierdzi, że są uchybienia zawarte w art. 89. ustawy z 2004 r. - Prawo zamówień publicznych ( Dz.U. z 2006 r. Nr 164, poz. 1163 z późn. zm. 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 pokój nr 2 ) Urzędu Miejskiego  w Więcborku ul. Mickiewicza 22 , 89-410 Więcbork w godz. od 7.00 do 15.00.  w terminie   </w:t>
      </w:r>
      <w:r>
        <w:rPr>
          <w:b/>
          <w:sz w:val="24"/>
          <w:u w:val="single"/>
        </w:rPr>
        <w:t>do dnia 03.01.2008 r. do godz. 12,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                      w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            ul. Mickiewicza 22  - sala narad (pokój nr 3 ) w </w:t>
      </w:r>
      <w:r>
        <w:rPr>
          <w:b/>
          <w:sz w:val="24"/>
          <w:u w:val="single"/>
        </w:rPr>
        <w:t>dniu 03.01.2008 r. o godz. 12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-------------------------- x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14.   Rozliczenia prowadzone między  zamawiającym a wykonawcą prowadzone będą              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5. Wykonawca, który wygra przetarg, zobowiązany będzie do podpisania umowy                    w terminie minimum 14  dni od daty rozstrzygnięcia przetarg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   Istotne dla stron postanowie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od oferenta  zatwierdzenia wzoru umowy  na wykonanie zamówienia  .</w:t>
      </w:r>
    </w:p>
    <w:p>
      <w:pPr>
        <w:pStyle w:val="Tekstpodstawowy2"/>
        <w:rPr/>
      </w:pPr>
      <w:r>
        <w:rPr/>
        <w:t>Wzór umowy został zawarty w załączniku nr 2 niniejszej Specyfikacj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 xml:space="preserve">Oferentowi przysługują środki odwoławcze określone w ustawie z dnia 29 stycznia 2004 r. Prawo  zamówień publicznych ( Dz.U. z 2006 r. Nr 164, poz. 1163 z późn. zm. 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 ww. ustawy może zwrócić się do zamawiającego                   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1. Karta przewodnia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rzedaż oleju napędowego w ilości 35 tyś. litrów dla Gminy Więcbork w roku 2008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a Więcbor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ickiewicza 22, 89-410 Więcbork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pis: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 pieczęć oferen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            w roku 2008”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Posiadamy niezbędną wiedzę i doświadczenie , potencjał ekonomiczny i techniczny ,                   a także pracowników , zdolnych do wykonania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. Nie podlegamy wykluczeniu z postępowania na podstawie  art. 24 ustawy z dnia  29 stycznia 2004 r. Prawo zamówień </w:t>
      </w:r>
      <w:r>
        <w:rPr>
          <w:sz w:val="24"/>
          <w:szCs w:val="24"/>
        </w:rPr>
        <w:t xml:space="preserve">publicznych ( Dz.U. z 2006 r. Nr 164, poz. 1163 z późn. zm.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podpis upoważnionego przedstawiciela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 NR  341-…………………………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               w roku 2008”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dniu ………… 2008 roku w  Więcborku pomiędzy  </w:t>
      </w:r>
      <w:r>
        <w:rPr>
          <w:b/>
          <w:sz w:val="24"/>
        </w:rPr>
        <w:t>Gminą Więcbork,  ul. Mickiewicza 22, 89-410 Więcbork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ZAMAWIAJĄCYM</w:t>
      </w:r>
      <w:r>
        <w:rPr>
          <w:sz w:val="24"/>
        </w:rPr>
        <w:t>, reprezentowaną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rmistrza Więcborka - Pawła Tocz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jednej stro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DOSTAWCĄ</w:t>
      </w:r>
      <w:r>
        <w:rPr>
          <w:sz w:val="24"/>
        </w:rPr>
        <w:t>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Więcborka jako </w:t>
      </w:r>
      <w:r>
        <w:rPr>
          <w:b/>
          <w:sz w:val="24"/>
        </w:rPr>
        <w:t>ZAMAWIAJĄCY</w:t>
      </w:r>
      <w:r>
        <w:rPr>
          <w:sz w:val="24"/>
        </w:rPr>
        <w:t xml:space="preserve">  w dniu ……….. 2008 r. zleca,                                a </w:t>
      </w:r>
      <w:r>
        <w:rPr>
          <w:b/>
          <w:sz w:val="24"/>
        </w:rPr>
        <w:t xml:space="preserve">DOSTAWCA </w:t>
      </w:r>
      <w:r>
        <w:rPr>
          <w:sz w:val="24"/>
        </w:rPr>
        <w:t>przyjmuje do wykonania  zadania  p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zedaż oleju napędowego w ilości 35 tyś. litrów dla Gminy Więcbork             w roku 2008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Za wykonanie robót z § 1 ustala się wynagrodzenie w kwocie netto  ………..</w:t>
      </w:r>
      <w:r>
        <w:rPr>
          <w:i/>
          <w:sz w:val="24"/>
        </w:rPr>
        <w:t xml:space="preserve">(słownie :  ) </w:t>
      </w:r>
      <w:r>
        <w:rPr>
          <w:sz w:val="24"/>
        </w:rPr>
        <w:t>+ VAT 22 %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rutto : ……………….</w:t>
      </w:r>
      <w:r>
        <w:rPr>
          <w:b/>
          <w:sz w:val="24"/>
        </w:rPr>
        <w:t>(słownie: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2. Strony ustalają formę wynagrodzenia ryczałtowego, niezmiennego. </w:t>
      </w:r>
    </w:p>
    <w:p>
      <w:pPr>
        <w:pStyle w:val="Normal"/>
        <w:spacing w:lineRule="auto" w:line="360"/>
        <w:ind w:right="992" w:firstLine="360"/>
        <w:jc w:val="both"/>
        <w:rPr>
          <w:sz w:val="24"/>
        </w:rPr>
      </w:pPr>
      <w:r>
        <w:rPr>
          <w:sz w:val="24"/>
        </w:rPr>
        <w:t>Cena może ulec zmianie w przypadku :</w:t>
      </w:r>
    </w:p>
    <w:p>
      <w:pPr>
        <w:pStyle w:val="Normal"/>
        <w:spacing w:lineRule="auto" w:line="360"/>
        <w:ind w:right="992" w:firstLine="360"/>
        <w:jc w:val="both"/>
        <w:rPr/>
      </w:pPr>
      <w:r>
        <w:rPr>
          <w:sz w:val="24"/>
        </w:rPr>
        <w:t>- zmiany cen stosowanych  przez producentów i eksporterów paliw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360"/>
        <w:jc w:val="both"/>
        <w:rPr>
          <w:sz w:val="24"/>
        </w:rPr>
      </w:pPr>
      <w:r>
        <w:rPr>
          <w:sz w:val="24"/>
        </w:rPr>
        <w:t>- zmiany cen urzędowych nośników energ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3.</w:t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  <w:t>Termin rozpoczęcia dostawy ustala się na dzień …………...2008 r.</w:t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4.</w:t>
      </w:r>
    </w:p>
    <w:p>
      <w:pPr>
        <w:pStyle w:val="Normal"/>
        <w:spacing w:lineRule="auto" w:line="360"/>
        <w:ind w:right="-108" w:hanging="0"/>
        <w:rPr/>
      </w:pPr>
      <w:r>
        <w:rPr>
          <w:sz w:val="24"/>
        </w:rPr>
        <w:t xml:space="preserve">Termin zakończenia całego zakresu dostaw objętego umową ustala się  na dzień 14.01.2009 r. </w:t>
      </w:r>
    </w:p>
    <w:p>
      <w:pPr>
        <w:pStyle w:val="Normal"/>
        <w:spacing w:lineRule="auto" w:line="360"/>
        <w:ind w:left="993" w:right="9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5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astrzega sobie prawo umożliwienia przez Dostawcę  pobierania paliwa                     w Więcborku (do 3 km od siedziby zamawiającego)) w ilości nie większej niż 400 litrów dziennie.</w:t>
      </w:r>
    </w:p>
    <w:p>
      <w:pPr>
        <w:pStyle w:val="Normal"/>
        <w:spacing w:lineRule="auto" w:line="36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/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              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Dost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Dost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Dost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Dostawca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7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Dost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9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0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1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2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3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4"/>
        </w:rPr>
        <w:t>W sprawach nie uregulowanych niniejszą umową mają zastosowanie przepisy Kodeksu Cywilnego a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4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mowę niniejszą sporządzono w 3 egzemplarzach po 2 egz. dla Zamawiającego oraz 1 dla Dost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  <w:t>DOSTAWCA                                              ZAMAWIAJĄCY</w:t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18:00Z</dcterms:created>
  <dc:creator>Anna Łańska</dc:creator>
  <dc:description/>
  <cp:keywords/>
  <dc:language>en-US</dc:language>
  <cp:lastModifiedBy>Barbara Szmidt</cp:lastModifiedBy>
  <cp:lastPrinted>2007-01-08T10:56:00Z</cp:lastPrinted>
  <dcterms:modified xsi:type="dcterms:W3CDTF">2007-12-19T13:58:00Z</dcterms:modified>
  <cp:revision>13</cp:revision>
  <dc:subject/>
  <dc:title>SPECYFIKACJA ISTOTNYCH </dc:title>
</cp:coreProperties>
</file>